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FFFFFF" w:val="clear"/>
        </w:rPr>
        <w:t>挂职干雨掩荐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shd w:fill="FFFFFF" w:val="clear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8"/>
        <w:gridCol w:w="792"/>
        <w:gridCol w:w="300"/>
        <w:gridCol w:w="942"/>
        <w:gridCol w:w="258"/>
        <w:gridCol w:w="1092"/>
        <w:gridCol w:w="258"/>
        <w:gridCol w:w="492"/>
        <w:gridCol w:w="1008"/>
        <w:gridCol w:w="42"/>
        <w:gridCol w:w="1308"/>
        <w:gridCol w:w="2069"/>
      </w:tblGrid>
      <w:tr>
        <w:trPr>
          <w:trHeight w:val="680" w:hRule="exact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别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岁）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kern w:val="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2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贯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党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间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kern w:val="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作时间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kern w:val="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健康状况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专业技术职务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熟悉专业有何专长</w:t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位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育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毕业院校系及专业</w:t>
            </w:r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育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毕业院校系及专业</w:t>
            </w:r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现任岗位（职务）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联系方式</w:t>
            </w:r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327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历</w:t>
            </w:r>
          </w:p>
        </w:tc>
        <w:tc>
          <w:tcPr>
            <w:tcW w:w="88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9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况</w:t>
            </w:r>
          </w:p>
        </w:tc>
        <w:tc>
          <w:tcPr>
            <w:tcW w:w="88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家庭主要成员及重要社会关系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出生年月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面貌</w:t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4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二级单位推荐意见</w:t>
            </w:r>
          </w:p>
        </w:tc>
        <w:tc>
          <w:tcPr>
            <w:tcW w:w="88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华文中宋" w:cs="Times New Roman"/>
                <w:kern w:val="0"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ind w:firstLine="48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ind w:firstLine="48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ind w:firstLine="132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荐</w:t>
            </w:r>
          </w:p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4113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挂职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意见</w:t>
            </w:r>
          </w:p>
        </w:tc>
        <w:tc>
          <w:tcPr>
            <w:tcW w:w="88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8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ind w:left="480" w:hanging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3:00Z</dcterms:created>
  <dc:creator>叶 璐</dc:creator>
  <dc:description/>
  <cp:keywords/>
  <dc:language>en-US</dc:language>
  <cp:lastModifiedBy>tourist</cp:lastModifiedBy>
  <dcterms:modified xsi:type="dcterms:W3CDTF">2021-03-05T08:23:00Z</dcterms:modified>
  <cp:revision>2</cp:revision>
  <dc:subject/>
  <dc:title/>
</cp:coreProperties>
</file>