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5</w:t>
      </w:r>
    </w:p>
    <w:p>
      <w:pPr>
        <w:pStyle w:val="Normal"/>
        <w:spacing w:before="156" w:after="156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方正小标宋简体"/>
          <w:bCs/>
          <w:kern w:val="0"/>
          <w:sz w:val="44"/>
          <w:szCs w:val="44"/>
        </w:rPr>
        <w:t>学院新生党员谈话记录</w:t>
      </w:r>
    </w:p>
    <w:p>
      <w:pPr>
        <w:pStyle w:val="Normal"/>
        <w:spacing w:lineRule="exact" w:line="5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时  间：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地  点：</w:t>
      </w:r>
      <w:r>
        <w:rPr>
          <w:rFonts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新生党员：</w:t>
      </w:r>
      <w:r>
        <w:rPr>
          <w:rFonts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学  号：</w:t>
      </w:r>
      <w:r>
        <w:rPr>
          <w:rFonts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谈话人：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职  务：</w:t>
      </w:r>
      <w:r>
        <w:rPr>
          <w:rFonts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谈话内容：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字：                               第  页  共  页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字：                               第  页  共  页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d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27dc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27d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7d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27d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1755</Characters>
  <CharactersWithSpaces>2058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5:00Z</dcterms:created>
  <dc:creator>China</dc:creator>
  <dc:description/>
  <dc:language>en-US</dc:language>
  <cp:lastModifiedBy>China</cp:lastModifiedBy>
  <dcterms:modified xsi:type="dcterms:W3CDTF">2021-10-0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